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8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78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.11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 szt. gat. brzoza  – działka 331  obręb Więcbork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1-23T08:35:00Z</dcterms:modified>
  <cp:revision>66</cp:revision>
  <dc:subject/>
  <dc:title/>
</cp:coreProperties>
</file>